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 xml:space="preserve">SI </w:t>
      </w:r>
      <w:r>
        <w:rPr>
          <w:b/>
          <w:lang w:eastAsia="ko-KR"/>
        </w:rPr>
        <w:t xml:space="preserve">  «</w:t>
      </w:r>
      <w:r>
        <w:rPr>
          <w:b/>
          <w:lang w:val="en-US"/>
        </w:rPr>
        <w:t>C</w:t>
      </w:r>
      <w:r>
        <w:rPr>
          <w:b/>
        </w:rPr>
        <w:t>трахование предпринимательства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страхования предпринимательства,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раскрыть сущность страхования предпринимательства,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институциональную структуру страхового рынка РК,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теорию страхования предпринимательств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роль и значение страхования предпринимательства на макро и микро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выявить классификацию страхования предпринимательства и их структуру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страхования предпринимательства и методы выбора наиболее приемлемых из них.</w:t>
      </w:r>
    </w:p>
    <w:p>
      <w:pPr>
        <w:pStyle w:val="34"/>
        <w:ind w:left="283" w:hanging="0"/>
        <w:rPr/>
      </w:pPr>
      <w:r>
        <w:rPr>
          <w:b/>
          <w:bCs/>
          <w:color w:val="000000"/>
        </w:rPr>
        <w:t xml:space="preserve">Пререквизиты: </w:t>
      </w:r>
      <w:r>
        <w:rPr>
          <w:bCs/>
          <w:color w:val="000000"/>
        </w:rPr>
        <w:t xml:space="preserve">Курс тесно связан с другими экономическими дисциплинами, прежде всего с курсом «Финансы», «Финансовые рынки и посредни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34"/>
        <w:ind w:left="283" w:hanging="0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Постреквизиты: </w:t>
      </w:r>
      <w:r>
        <w:rPr>
          <w:bCs/>
          <w:color w:val="000000"/>
        </w:rPr>
        <w:t>«Финансовые институты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Содержание, классификация и основы страхова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ческая сущность и назначения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ческая сущность и назначения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. Экономическая сущность и назначения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 Классификация в страх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 Классификация в страхов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2. Классификация в страхов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3. Понятие риска и его экономические по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. Понятие риска и его экономические последст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3. Понятие риска и его экономические последст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Институциональная структура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4. Институциональная структура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4. Институциональная структура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2. Деятельность страховой компа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  Организация деятельности страховой компан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5. Организация деятельн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5. Организация деятельн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екция 6.</w:t>
            </w:r>
            <w:r>
              <w:rPr>
                <w:sz w:val="28"/>
                <w:szCs w:val="28"/>
              </w:rPr>
              <w:t xml:space="preserve"> Актуарная деятельнос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6. Актуар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6. Актуар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7.</w:t>
            </w:r>
            <w:r>
              <w:rPr>
                <w:sz w:val="28"/>
                <w:szCs w:val="28"/>
              </w:rPr>
              <w:t xml:space="preserve"> Личное 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7. Личное 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7. Личное 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1-7 недел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8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8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8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9 . Имущественное страх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9. Имущественное страх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9. Имущественное страх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0. Страхование гражданско-правовой ответ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10. Страхование гражданско-правовой ответ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0. Страхование гражданско-правовой ответ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предпринимательски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 12 Страхование предпринимательски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предпринимательски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страхование-составная часть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страхование-составная часть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страхование-составная часть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Страхование в условиях перехода рынку. – Алматы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Бизнес и страхование. – Алматы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7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ахов В.В. Введение в страхование. – Москва, Финансы и статистика, 200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бикина В.И., Аудит страховых компаний. – Москва, Финстантинформ, 2007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0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 Экономика и жизнь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 Казахстана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опросы экономики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Бизнес и право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естник КазГАУ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й бюллетень Министерства финансов РК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Панорама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Деловая неделя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eastAsia="ko-KR"/>
        </w:rPr>
        <w:tab/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1"/>
        <w:gridCol w:w="1553"/>
        <w:gridCol w:w="3650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 xml:space="preserve">Рассмотрено на заседании кафедры </w:t>
      </w:r>
      <w:r>
        <w:rPr>
          <w:i/>
        </w:rPr>
        <w:t>«Финансы»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____  2013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И.о. зав.кафедрой </w:t>
      </w:r>
      <w:r>
        <w:rPr/>
        <w:t>«Финансы»</w:t>
      </w:r>
    </w:p>
    <w:p>
      <w:pPr>
        <w:pStyle w:val="Normal"/>
        <w:rPr/>
      </w:pPr>
      <w:r>
        <w:rPr/>
        <w:t>ст.преподаватель                                                                                             Мустафина А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                 Алиева Б.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eastAsia="MS Mincho;ＭＳ 明朝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4-01-19T17:29:00Z</dcterms:modified>
  <cp:revision>30</cp:revision>
  <dc:subject/>
  <dc:title>КАЗАХСКИЙ НАЦИОНАЛЬНЫЙ УНИВЕРСИТЕТ ИМ</dc:title>
</cp:coreProperties>
</file>